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PASCAL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BM joystick port is located at hex 201. 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th joysticks can be read in the byte at that port.  Each bi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ecific thing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              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Joystick A X-Ax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Joystick A Y-Ax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Joystick B X-Ax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Joystick B Y-Ax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Joystick A Button #1 (this is usually the top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Joystick A Butt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Joystick B 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Joystick B Button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the status of a button, you simply read the relevant b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 is 1, the button is not pressed; if it is 0, the button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fact that this relationship seems counterintuitive,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simple task, easily accomplished with the Turbo Pascal por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bit m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ick itself is a different story.  How is it possi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information from one bit?  The answer is that you get it by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of the relevant bit.  The process works like this:  when you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--anything--to port 201, the lower four bits are all set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(I think of this as "nudging" the port.)  The length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each bit to return to 0 depends on the position of the stic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Joystick A is all the way to the left, Bit 0 will bounce back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a nudge.  If it is all the way to the right,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o return to 0.  If it is centered, it will take about half as 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0 as it does when it is all the w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Turbo Pascal port array in a loop to make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of port 201, but that's very slow.  The successive reads are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to be very reliable as a direction indicator, and they are wo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te to use as a position indicator.  (If you don't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a direction indicator and a position indicator,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EMO2.PAS with JOYDEMO3.P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machine code is fast enough to get a good reading of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And, of course, Turbo Pascal makes that easy (at least as eas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an be) with the inline procedure.  READJOY.INC is an inlin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to do the job.  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C file that includes this file comprises seven others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bit of overkill, but I thought some might find it helpful to have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possible.  The files have comments where I thought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gesis might be in order.  The eight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JOY.INC     The key file, with the inlin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INC     Functions to read the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PRSNT.INC    Function to determine whether a joystic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DEMO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DEMO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DEMO4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vid Ho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IS User ID: 71600,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h 29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